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32"/>
          <w:u w:val="single"/>
        </w:rPr>
        <w:t>FEE CONCESSION FROM ZAKAT FUND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18"/>
          <w:u w:val="single"/>
        </w:rPr>
        <w:t>FA&amp;CS NEED BASED SCHOLARSHIP 2023 FOR SESSION-20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18"/>
          <w:u w:val="single"/>
        </w:rPr>
      </w:pPr>
      <w:r>
        <w:rPr>
          <w:rFonts w:cs="Times New Roman" w:ascii="Times New Roman" w:hAnsi="Times New Roman"/>
          <w:b/>
          <w:sz w:val="28"/>
          <w:szCs w:val="18"/>
          <w:u w:val="single"/>
        </w:rPr>
        <w:t>(CHECK LIST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18"/>
          <w:u w:val="single"/>
        </w:rPr>
      </w:pPr>
      <w:r>
        <w:rPr>
          <w:rFonts w:cs="Times New Roman" w:ascii="Times New Roman" w:hAnsi="Times New Roman"/>
          <w:b/>
          <w:sz w:val="28"/>
          <w:szCs w:val="1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260" w:hanging="360"/>
        <w:contextualSpacing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Proof of Income (Salary Slip/ Bank Statement/ Tax Return/ Pension Book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260" w:hanging="360"/>
        <w:contextualSpacing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FRC (Family Registration Certificate) from NADR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260" w:hanging="360"/>
        <w:contextualSpacing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Parents’ Status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(In case of death - Death Certificate)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(In case of severe illness – Complete Medical Record)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260" w:hanging="360"/>
        <w:contextualSpacing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Electricity Bill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260" w:hanging="360"/>
        <w:contextualSpacing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Property Documents (residential house)—in case of rental house (copy of rent agreement) 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>Note:</w:t>
      </w:r>
      <w:r>
        <w:rPr>
          <w:rFonts w:cs="Times New Roman" w:ascii="Times New Roman" w:hAnsi="Times New Roman"/>
          <w:sz w:val="24"/>
          <w:szCs w:val="16"/>
        </w:rPr>
        <w:t xml:space="preserve"> Online application submission will start on </w:t>
      </w:r>
      <w:r>
        <w:rPr>
          <w:rFonts w:cs="Times New Roman" w:ascii="Times New Roman" w:hAnsi="Times New Roman"/>
          <w:b/>
          <w:bCs/>
          <w:sz w:val="24"/>
          <w:szCs w:val="16"/>
        </w:rPr>
        <w:t>18 September to 24 September 2023.</w:t>
      </w:r>
      <w:r>
        <w:rPr>
          <w:rFonts w:cs="Times New Roman" w:ascii="Times New Roman" w:hAnsi="Times New Roman"/>
          <w:sz w:val="24"/>
          <w:szCs w:val="16"/>
        </w:rPr>
        <w:t xml:space="preserve"> Please provide all the required documents at the time of the interview, along with the scholarship form. No interviews will be conducted without/incomplete documents.</w:t>
      </w:r>
    </w:p>
    <w:p>
      <w:pPr>
        <w:pStyle w:val="Normal"/>
        <w:spacing w:lineRule="auto" w:line="360" w:before="0" w:after="0"/>
        <w:ind w:left="900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>Date of Interview:</w:t>
      </w:r>
      <w:r>
        <w:rPr>
          <w:rFonts w:cs="Times New Roman" w:ascii="Times New Roman" w:hAnsi="Times New Roman"/>
          <w:sz w:val="24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60" w:hanging="36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BBA-A Section: Monday, 25 September 2023, 10:00 AM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60" w:hanging="36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BBA-B and BBIT-A Section: Tuesday, 26 September 2023, 10:00 AM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60" w:hanging="360"/>
        <w:rPr/>
      </w:pPr>
      <w:r>
        <w:rPr>
          <w:rFonts w:cs="Times New Roman" w:ascii="Times New Roman" w:hAnsi="Times New Roman"/>
          <w:sz w:val="24"/>
          <w:szCs w:val="16"/>
        </w:rPr>
        <w:t>BBA-C and BBIT-B Section: Wednesday, 27 September 2023, 10:00 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04:00Z</dcterms:created>
  <dc:creator>HR</dc:creator>
  <dc:description/>
  <cp:keywords/>
  <dc:language>en-US</dc:language>
  <cp:lastModifiedBy>Dr. Naeem Akhtar</cp:lastModifiedBy>
  <cp:lastPrinted>2023-04-06T11:17:00Z</cp:lastPrinted>
  <dcterms:modified xsi:type="dcterms:W3CDTF">2023-09-13T06:55:00Z</dcterms:modified>
  <cp:revision>13</cp:revision>
  <dc:subject/>
  <dc:title/>
</cp:coreProperties>
</file>